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5085</wp:posOffset>
            </wp:positionH>
            <wp:positionV relativeFrom="paragraph">
              <wp:posOffset>-76835</wp:posOffset>
            </wp:positionV>
            <wp:extent cx="1853565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BELL P-39 AIRACOBR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sz w:val="20"/>
        </w:rPr>
      </w:pPr>
      <w:r>
        <w:rPr>
          <w:sz w:val="20"/>
        </w:rPr>
        <w:t>Kat.číslo: 02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www.alfamodel.c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ická da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pětí:</w:t>
        <w:tab/>
        <w:tab/>
        <w:tab/>
        <w:t>840 mm</w:t>
      </w:r>
    </w:p>
    <w:p>
      <w:pPr>
        <w:pStyle w:val="Normal"/>
        <w:jc w:val="both"/>
        <w:rPr/>
      </w:pPr>
      <w:r>
        <w:rPr>
          <w:rFonts w:cs="Arial" w:ascii="Arial" w:hAnsi="Arial"/>
        </w:rPr>
        <w:t>Délka:</w:t>
        <w:tab/>
        <w:tab/>
        <w:tab/>
        <w:tab/>
        <w:t>730 mm</w:t>
      </w:r>
    </w:p>
    <w:p>
      <w:pPr>
        <w:pStyle w:val="Normal"/>
        <w:jc w:val="both"/>
        <w:rPr/>
      </w:pPr>
      <w:r>
        <w:rPr>
          <w:rFonts w:cs="Arial" w:ascii="Arial" w:hAnsi="Arial"/>
        </w:rPr>
        <w:t>Plocha křídla:</w:t>
        <w:tab/>
        <w:tab/>
        <w:tab/>
        <w:t>13 d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>Pohon:</w:t>
        <w:tab/>
        <w:tab/>
        <w:tab/>
        <w:tab/>
        <w:t>elektromotor řady 280, 300, MPJ , MEGA, AXI</w:t>
      </w:r>
    </w:p>
    <w:p>
      <w:pPr>
        <w:pStyle w:val="Normal"/>
        <w:jc w:val="both"/>
        <w:rPr/>
      </w:pPr>
      <w:r>
        <w:rPr>
          <w:rFonts w:cs="Arial" w:ascii="Arial" w:hAnsi="Arial"/>
        </w:rPr>
        <w:t>Hmotnost:</w:t>
        <w:tab/>
        <w:tab/>
        <w:tab/>
        <w:t>max. 460 g</w:t>
      </w:r>
    </w:p>
    <w:p>
      <w:pPr>
        <w:pStyle w:val="Normal"/>
        <w:jc w:val="both"/>
        <w:rPr/>
      </w:pPr>
      <w:r>
        <w:rPr>
          <w:rFonts w:cs="Arial" w:ascii="Arial" w:hAnsi="Arial"/>
        </w:rPr>
        <w:t>Řízené funkce:</w:t>
        <w:tab/>
        <w:tab/>
        <w:tab/>
        <w:t>výškovka, křidélka, mo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l P-39 Airacobra byl jedním z prvních letounů, který byl navržen jako „zbraňový systém“. Letoun byl konstruován okolo kanonu Oldsmobile T9 ráže 37mm. Protipancéřové projektily o hmotnosti 610 g tohoto kanonu byly schopny na vzdálenost 450m prostřelit pancíř tloušťky 20 mm. 91 kg těžká a 2.29m dlouhá zbraň byla umístěna v přídi trupu a střílela otvorem ve vrtulovém kuželu. Tato poloha zajišťovala maximální možnou přesnost a stabilitu při střelbě. Vodou chlazený motor Allison V-1710 byl instalován uprostřed trupu, hned za pilotním sedadlem. Přístup do kabiny byl dveřmi na obou stranách trupu. Nezvykle umístěný motor a dlouhý hřídel pohánějící přes reduktor vrtuli vzbuzovaly u pilotů nedůvěru. Zkušenosti ale potvrdily, že nouzové přistání s tímto uspořádáním pohonu nebylo o nic nebezpečnější, než u letadel s motorem umístěným vepře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typ XP-39 vzlétl poprvé 6. Dubna 1938 z letiště Wricht Field v Ohiu. Dosahoval rychlosti 630 km/h ve výšce 6100m a to této výšky vystoupal za pouhých 5 minut. XP-39 byl vybaven turbokompresorem se vstupem vzduchu umístěným na levé straně trupu. Sériové P-39 však byly vybaveny pouze jednostupňovým mechanickým kompresorem, který zajišťoval dobré výkony jen do výšky 3658m. Nicméně poslední sériové P-39 verzí  N a Q, které představovaly asi 75% celkové produkce, dosahovaly maximální rychlosti přibližně 604 km/h až do výšky 6100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tní výzbroj sestávala z kanonu T9 a páru kulometů Browning M2 ráže 12.7 mm umístěných v horní části přídě trupu. Verze  P-39C měla v přídi dva kulomety ráže 12.7mm a dva ráže 7.62mm. Verze P-39D měla v přídi opět pouze dva kulomety ráže 12.7mm, ale čtyři kulomety ráže 7.62mm byly namontovány v křídle. U verze P-39Q byly křídelní kulomety nahrazeny dvojicí kulometů ráže 12.7mm uložených v pouzdrech pod křídlem se zásobou 300 ran na zbraň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čátku 2.světové války byl Bell P-39 Airacobra jedním z hlavních stíhacích letounů U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září 1940 objednala Velká Británie 386 kusů P-39D vyzbrojených kanonem Hispano-Suiza HS.404 ráže 20mm a šesti kulomety ráže 7.7mm. Letouny byly přiděleny k 601. peruti RAF v září 1941. Pro RAF byly velkým zklamáním, ani stoupavost ani výkony ve výškách nesplňovaly požadavky bojiště v západní Evropě. RAF si nakonec ponechala jen 60 kusů, asi 200 kusů bylo posláno do Sovětského Svaz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ch 200 kusů, které měly být dodány  RAF, převzalo po přepadení Pearl Harboru USAAF. Pod označením P-400 byly tyto letouny poslány k 5.letecké armádě do Austrál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úspěšnějším uživatelem P-39 bylo letectvo Sovětského svazu (VVS). Letecké boje na východní frontě neprobíhaly v extrémních výškách, ve kterých běžně operovaly velké bombardéry RAF a USAAF na západě. Většina bojů probíhala v nižších hladinách a zde vynikaly přednosti P-39 - robustní konstrukce, velká palebná síla a v neposlední řadě spolehlivé radiostanice. V bitvě nad Kubání se sovětské letectvo spoléhalo ve značné míře právě na P-39, které byly mnohem oblíbenější než letouny Spitfire nebo P-40. Alexandr Pokryškin, třetí nejúspěšnější spojenecké stíhací eso (53 sestřelů+6 sdílených) létal na P-39 od konce roku 1942 až do konce vál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 srpna 1944, kdy výroba P-39 skončila, bylo vyrobeno celkem 9558 letounů Airacobra. Z nich bylo 4773 posláno do SSSR v rámci smluv Lend-Lease. Během vývoje došlo k mnoha drobným změnám ve vybavení, použití různých variant motorů a vrtulí, ale základní konstrukce se u sériově vyráběných verzí nezměni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odel není určen pro začátečníky, jeho řízení křidélky a výškovkou však bez problémů zvládne každý modelář s dostatečnou praxí v řízení modelů směrovkou a výškovkou např.slow – flyerů. Svými letovými vlastnostmi a výkony se maketa Bell P-39 Airacobra blíží větším modelům, a tím nabízí i podstatně pestřejší zážitky při létá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, který jste si koupili, má několik charakteristických znaků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Model je dodáván ve vysokém stupni předpracování. Po jeho sestavení Vám zbývá nanést obtisky, nainstalovat pohonnou jednotku a RC vyba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Model je vyroben z polystyrenu s pevnější povrchovou vrstvou, která snižuje náchylnost na povrchová poškození. Všechna exponovaná místa jsou navíc chráněna plastovými kryty. Díky poměru letové hmotnosti a pevnosti použitého materiálu je model velmi kompaktní, riziko jeho poškození je při běžném provozu nízk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ři konstrukci modelu byla věnována maximální pozornost aerodynamickému řešení (např. polosymetrický profil křídla, symetrický profil výškovky), které zajišťuje vysokou aerodynamickou jemnost, z ní vyplývající značný rozsah rychlostí a letové vlastnosti běžné pro velké model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bízená škála vyzkoušených pohonných jednotek umožňuje postavit maketu s letovými výkony, které mohou na jedné straně odpovídat nejlepším slow-flyerům, na straně druhé pak plně akrobatickým modelům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ovládání modelu Vám vystačí RC vybavení běžné pro ovládání slow-flyerů – i s ním lze zalétat většinu akrobatických obratů (mimo ty, pro které je nezbytné ovládání směrovk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Jedním z rozhodujících faktorů ovlivňujícím letové vlastnosti a výkony modelu je letová hmotnost. Vzhledem k velkému množství možných kombinací RC vybavení, motorů a zdrojů není možné přesně udat konečnou hmotnost. Hmotnost draku je asi 200g. Udávaná maximální hmotnost by však neměla být v žádném případě překročena – letové vlastnosti těžších modelů se budou výrazně měnit k horším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Dokončení modelu</w:t>
      </w:r>
    </w:p>
    <w:p>
      <w:pPr>
        <w:pStyle w:val="Zkladntext2"/>
        <w:rPr/>
      </w:pPr>
      <w:r>
        <w:rPr>
          <w:szCs w:val="18"/>
        </w:rPr>
        <w:t xml:space="preserve">Je velmi jednoduché, přesto však, prosíme, následující řádky přečtěte pečlivě. </w:t>
      </w:r>
    </w:p>
    <w:p>
      <w:pPr>
        <w:pStyle w:val="Zkladntext2"/>
        <w:rPr>
          <w:szCs w:val="18"/>
        </w:rPr>
      </w:pPr>
      <w:r>
        <w:rPr>
          <w:szCs w:val="18"/>
        </w:rPr>
      </w:r>
    </w:p>
    <w:p>
      <w:pPr>
        <w:pStyle w:val="Zkladntext2"/>
        <w:rPr/>
      </w:pPr>
      <w:r>
        <w:rPr>
          <w:szCs w:val="18"/>
        </w:rPr>
        <w:t xml:space="preserve">Při vyjímání trupu </w:t>
      </w:r>
      <w:r>
        <w:rPr>
          <w:b/>
          <w:szCs w:val="18"/>
        </w:rPr>
        <w:t xml:space="preserve">1 </w:t>
      </w:r>
      <w:r>
        <w:rPr>
          <w:szCs w:val="18"/>
        </w:rPr>
        <w:t>z krabice postupujte následovně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bina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je k trupu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připevněna vzadu zámkem, vepředu magnety. Při snímání z trupu vysuňte kabinu směrem dopředu - neodtrhávejte ji.</w:t>
      </w:r>
    </w:p>
    <w:p>
      <w:pPr>
        <w:pStyle w:val="Zkladntext2"/>
        <w:numPr>
          <w:ilvl w:val="0"/>
          <w:numId w:val="4"/>
        </w:numPr>
        <w:rPr/>
      </w:pPr>
      <w:r>
        <w:rPr>
          <w:szCs w:val="18"/>
        </w:rPr>
        <w:t xml:space="preserve">Vyšroubujte šroub </w:t>
      </w:r>
      <w:r>
        <w:rPr>
          <w:b/>
          <w:szCs w:val="18"/>
        </w:rPr>
        <w:t>3</w:t>
      </w:r>
      <w:r>
        <w:rPr>
          <w:szCs w:val="18"/>
        </w:rPr>
        <w:t xml:space="preserve">, kterým je trup připevněn k podpěře v krabici. Tento šroub slouží i ke spojení trupu </w:t>
      </w:r>
      <w:r>
        <w:rPr>
          <w:b/>
          <w:szCs w:val="18"/>
        </w:rPr>
        <w:t>1</w:t>
      </w:r>
      <w:r>
        <w:rPr>
          <w:szCs w:val="18"/>
        </w:rPr>
        <w:t xml:space="preserve"> s křídlem </w:t>
      </w:r>
      <w:r>
        <w:rPr>
          <w:b/>
          <w:szCs w:val="18"/>
        </w:rPr>
        <w:t>4</w:t>
      </w:r>
      <w:r>
        <w:rPr>
          <w:szCs w:val="18"/>
        </w:rPr>
        <w:t xml:space="preserve"> při kompletaci model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Obtis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 je nastříkán barvou tvořící základní kamuflážní schéma. Výsostné znaky a taktické označení jsou řešeny jako vodní obtisky. Jejich výhodou je především zanedbatelná hmotnost a minimální riziko poškození modelu při jejich nanášení. Práce s nimi však vyžaduje pozornost a pečlivost, a proto Vám doporučujeme dodržovat následující poky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Nanášení obtisků velmi zjednoduší použití roztoku používaného při stavbě plastikových modelů – je k dostání v modelářských prodejnách. Zkontrolujte, zda roztok neleptá polystyren a řiďte se návodem k použit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třihnutý obtisk namočte krátce (max. 5 vteřin) do vlažné vody a nechejte jej provlhčit na rovné nesavé podlož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tečně provlhčeným obtiskem lze po podkladovém papíru volně posouvat. Obtisk mírně vysuňte přes okraj podkladového papíru, přečnívající část prsty přichyťte v místě, kde má být obtisk umístěn, a podkladový papír vytáhněte. Pokud se obtisk neposouvá dostatečně lehce, navlhčete jej - voda Vám pomůže v případě potřeby uvolnit i již položený obtis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btisk opatrně přihlazujte a přebytečné lepidlo a případné vzduchové bubliny vytlačujte hadříkem,  nebo ještě lépe molitanovým válečkem směrem od středu ven. </w:t>
      </w:r>
      <w:r>
        <w:rPr>
          <w:rFonts w:cs="Arial" w:ascii="Arial" w:hAnsi="Arial"/>
          <w:b/>
          <w:sz w:val="18"/>
          <w:szCs w:val="18"/>
        </w:rPr>
        <w:t>Nevytlačte všechno lepidlo – obtisk by hůře držel a mohly by se pod ním objevit světlé skvrny!</w:t>
      </w:r>
      <w:r>
        <w:rPr>
          <w:rFonts w:cs="Arial" w:ascii="Arial" w:hAnsi="Arial"/>
          <w:sz w:val="18"/>
          <w:szCs w:val="18"/>
        </w:rPr>
        <w:t xml:space="preserve"> Obtisk bude povrch věrně kopírovat až po vyschnutí lepidla, tzn. po několika hodiná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 je možné přestříkat tenkou vrstvou transparentního lesklého nebo polomatného (zakrýt kabinu!) akrylátového či syntetického laku podle Vašich představ o povrchu skutečného letadla. Vždy je však nutné vyzkoušet, zda lak není agresivní vůči polystyrenu, a s ohledem na hmotnost stříkat jen velmi leh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3"/>
        </w:numPr>
        <w:rPr/>
      </w:pPr>
      <w:r>
        <w:rPr/>
        <w:t>RC vybavení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rientační schéma zapojení je na výkrese. RC vybavení doporučujeme zkušebně sestavit mimo model a prověřit jeho funkci. Věnujte pozornost doporučením výrobců jednotlivých komponentů uvedených v návodech k použití. U přijímačů prověřte kompatibilnost daného přijímače s použitým krystalem – zkouška dosahu na zemi (byť se může zdát v dnešní době zbytečnou) Vás nebude stát až tak moc, ale může hodně ušetři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honná jednotka (motory s převodovkou MPJet, AC MPJet s rotačním pláštěm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Pohonná jednotka je k motorové přepážce přišroubována třemi vruty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  <w:sz w:val="18"/>
        </w:rPr>
        <w:t xml:space="preserve">Motorový kryt </w:t>
      </w: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 xml:space="preserve"> můžete k trupu buď bodově přilepit lepidlem (Epoxy, PU) nebo přichytit kouskem samolepicí pásky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hřídel převodovky (motoru) nasuňte unašeč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, na něj nasaďte vrtuli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zadní díl kužele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podložku </w:t>
      </w:r>
      <w:r>
        <w:rPr>
          <w:rFonts w:cs="Arial" w:ascii="Arial" w:hAnsi="Arial"/>
          <w:b/>
          <w:sz w:val="18"/>
          <w:szCs w:val="18"/>
        </w:rPr>
        <w:t xml:space="preserve">10 </w:t>
      </w:r>
      <w:r>
        <w:rPr>
          <w:rFonts w:cs="Arial" w:ascii="Arial" w:hAnsi="Arial"/>
          <w:sz w:val="18"/>
          <w:szCs w:val="18"/>
        </w:rPr>
        <w:t xml:space="preserve">(použijte podložku ze stavebnice, ne z kompletu pohonné jednotky) a celek stáhněte maticí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zadní díl kužele bodově nalepte špičku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(Epoxy,PU). Lepidlo nanášejte na dosedací plochy – ne na lem! Při demontáži kužele špičku opatrně v místech spojů odřízně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kontrolujte, zda se vrtule otáčí volně a zda nedochází ke kontaktu rotujících a pevných část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3"/>
        </w:numPr>
        <w:rPr/>
      </w:pPr>
      <w:r>
        <w:rPr/>
        <w:t>Ovládání křidélek</w:t>
      </w:r>
    </w:p>
    <w:p>
      <w:pPr>
        <w:pStyle w:val="Zkladntext2"/>
        <w:rPr>
          <w:szCs w:val="18"/>
        </w:rPr>
      </w:pPr>
      <w:r>
        <w:rPr>
          <w:szCs w:val="18"/>
        </w:rPr>
        <w:t>Servo křidélek by mělo být s ohledem na tření táhel řízení dostatečně silné – doporučujeme použít servo s krouticím momentem od 15 Ncm. Tření táhel řízení je možné snížit namazáním vyjmutých táhel řídkým olejem – např. WD4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pojku </w:t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 nasuňte do otvoru v jednostranné páce serva, jehož vzdálenost od osy otáčení je asi 8 mm </w:t>
      </w:r>
      <w:r>
        <w:rPr>
          <w:rFonts w:cs="Arial" w:ascii="Arial" w:hAnsi="Arial"/>
          <w:b/>
          <w:sz w:val="18"/>
          <w:szCs w:val="18"/>
        </w:rPr>
        <w:t>(obr.C2)</w:t>
      </w:r>
      <w:r>
        <w:rPr>
          <w:rFonts w:cs="Arial" w:ascii="Arial" w:hAnsi="Arial"/>
          <w:sz w:val="18"/>
          <w:szCs w:val="18"/>
        </w:rPr>
        <w:t>. Je-li otvor v páce u Vašeho serva příliš velký, je lépe vyvrtat otvor nový (průměr otvoru 1mm), než stávající vyvložková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 otvoru ve spojce vsuňte kousek trubičky </w:t>
      </w:r>
      <w:r>
        <w:rPr>
          <w:rFonts w:cs="Arial" w:ascii="Arial" w:hAnsi="Arial"/>
          <w:b/>
          <w:sz w:val="18"/>
          <w:szCs w:val="18"/>
        </w:rPr>
        <w:t xml:space="preserve">14 </w:t>
      </w:r>
      <w:r>
        <w:rPr>
          <w:rFonts w:cs="Arial" w:ascii="Arial" w:hAnsi="Arial"/>
          <w:sz w:val="18"/>
          <w:szCs w:val="18"/>
        </w:rPr>
        <w:t>dlouhé asi 6 m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jku s pákou nasuňte na táhla řízení – nejprve na jedno, potom i na druhé </w:t>
      </w:r>
      <w:r>
        <w:rPr>
          <w:rFonts w:cs="Arial" w:ascii="Arial" w:hAnsi="Arial"/>
          <w:b/>
          <w:sz w:val="18"/>
          <w:szCs w:val="18"/>
        </w:rPr>
        <w:t>(obr.C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Servo nasuňte do drážky v křídle tak, aby po nasazení páky serva (osa páky by měla být rovnoběžná s podélnou osou serva) tvořila táhla řízení hladkou křivku </w:t>
      </w:r>
      <w:r>
        <w:rPr>
          <w:rFonts w:cs="Arial" w:ascii="Arial" w:hAnsi="Arial"/>
          <w:b/>
          <w:sz w:val="18"/>
          <w:szCs w:val="18"/>
        </w:rPr>
        <w:t xml:space="preserve">(obr.C2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ávnému ustavení serva věnujte maximální pozornost – jen tak zajistíte dobrou funkci ovládání. Servo zajistěte proti pohybu tenkou vrstvou PU lepidla nebo Epox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Šroub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lehce dotáhněte tak, aby odtokové hrany křidélek byly oproti odtokové hraně křídla zvednuty asi o 0,5 až 1 mm </w:t>
      </w:r>
      <w:r>
        <w:rPr>
          <w:rFonts w:cs="Arial" w:ascii="Arial" w:hAnsi="Arial"/>
          <w:b/>
          <w:sz w:val="18"/>
          <w:szCs w:val="18"/>
        </w:rPr>
        <w:t>(obr.C3)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Vyzkoušejte, zda při plných výchylkách serva jsou maximální výchylky křidélek asi 11/9 mm </w:t>
      </w:r>
      <w:r>
        <w:rPr>
          <w:rFonts w:cs="Arial" w:ascii="Arial" w:hAnsi="Arial"/>
          <w:b/>
          <w:sz w:val="18"/>
          <w:szCs w:val="18"/>
        </w:rPr>
        <w:t>(obr.C3)</w:t>
      </w:r>
      <w:r>
        <w:rPr>
          <w:rFonts w:cs="Arial" w:ascii="Arial" w:hAnsi="Arial"/>
          <w:sz w:val="18"/>
          <w:szCs w:val="18"/>
        </w:rPr>
        <w:t xml:space="preserve"> - pozor na správnou orientaci výchylek křidélek vůči výchylkám řídicí páky! Pokud tomu tak není a nemáte možnost nastavit výchylky serv programově, změňte podle potřeby buď polohu táhel řízení v pákách řízení nebo spojky na páce serva. Teprve potom pojistěte spojku proti vypadnutí pružnou podložkou </w:t>
      </w:r>
      <w:r>
        <w:rPr>
          <w:rFonts w:cs="Arial" w:ascii="Arial" w:hAnsi="Arial"/>
          <w:b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 nasunutou zespodu (páka serva  je mimo model, optimálním nástrojem je trubička – např.náplň do propisovací tužky ) a páku serva našroubováním šroubu </w:t>
      </w:r>
      <w:r>
        <w:rPr>
          <w:rFonts w:cs="Arial" w:ascii="Arial" w:hAnsi="Arial"/>
          <w:b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 xml:space="preserve">. Znovu nastavte křidélka do správné polohy a dotáhněte šroub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. Táhla  řízení pojistěte proti vypadnutí z pák řízení v křidélkách nalepením kousku trubičky </w:t>
      </w:r>
      <w:r>
        <w:rPr>
          <w:rFonts w:cs="Arial" w:ascii="Arial" w:hAnsi="Arial"/>
          <w:b/>
          <w:sz w:val="18"/>
          <w:szCs w:val="18"/>
        </w:rPr>
        <w:t>(obr.C4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místo pružné podložky </w:t>
      </w:r>
      <w:r>
        <w:rPr>
          <w:rFonts w:cs="Arial" w:ascii="Arial" w:hAnsi="Arial"/>
          <w:b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 lze spojku pojistit proti vypadnutí nalepením kousku trubičky (CA). Pokud je trubička nalepena dobře, tento způsob pojištění plně vyhoví a v případě potřeby je jeho demontáž podstatně jednodušší – trubička se odříz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Ovládání výškovky, směrovky, uložení akumulátorů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ovládání výškovky je vhodné servo s krouticím momentem od 7 Nc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</w:rPr>
        <w:t xml:space="preserve">Do otvoru na pravé straně úložné desky vlepte servo ( CA, PU, Epoxy)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 otvoru jednostranné páky serva vzdáleného asi 8 mm od osy otáčení vsuňte spojku </w:t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. V případě potřeby vyvrtejte otvor nový. Do otvoru spojky vsuňte kousek plastové trubičky </w:t>
      </w: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 dlouhé asi 6 mm. Sestavu nasuňte na táhla řízení a páku nasaďte na servo tak, aby její osa byla přibližně kolmo na osu táhel výškovky </w:t>
      </w:r>
      <w:r>
        <w:rPr>
          <w:rFonts w:cs="Arial" w:ascii="Arial" w:hAnsi="Arial"/>
          <w:b/>
          <w:sz w:val="18"/>
          <w:szCs w:val="18"/>
        </w:rPr>
        <w:t>(obr.D1)</w:t>
      </w:r>
      <w:r>
        <w:rPr>
          <w:rFonts w:cs="Arial" w:ascii="Arial" w:hAnsi="Arial"/>
          <w:sz w:val="18"/>
          <w:szCs w:val="18"/>
        </w:rPr>
        <w:t xml:space="preserve">. Trubičky táhel vlepte do zářezu opěrky táhla (Epoxy, PU) a zalepte je i na výstupu z trup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Šroub spojky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lehce dotáhněte – páka serva i výškovky jsou v neutrá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kontrolujte, zda maximálním výchylkám serva odpovídají výchylky výškovky asi 10 mm </w:t>
      </w:r>
      <w:r>
        <w:rPr>
          <w:rFonts w:cs="Arial" w:ascii="Arial" w:hAnsi="Arial"/>
          <w:b/>
          <w:sz w:val="18"/>
          <w:szCs w:val="18"/>
        </w:rPr>
        <w:t>(obr.D2)</w:t>
      </w:r>
      <w:r>
        <w:rPr>
          <w:rFonts w:cs="Arial" w:ascii="Arial" w:hAnsi="Arial"/>
          <w:sz w:val="18"/>
          <w:szCs w:val="18"/>
        </w:rPr>
        <w:t xml:space="preserve"> - pozor na správnou orientaci výchylek výškovky vůči výchylkám řídicí páky! Pokud tomu tak není a nemáte možnost nastavit výchylku serva programově, změňte podle potřeby buď polohu táhel řízení v pákách řízení nebo spojky na páce serva. Teprve potom pojistěte spojku proti vypadnutí pružnou podložkou </w:t>
      </w:r>
      <w:r>
        <w:rPr>
          <w:rFonts w:cs="Arial" w:ascii="Arial" w:hAnsi="Arial"/>
          <w:b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 nasunutou zespodu (páka serva  je mimo model) nebo nalepením kousku trubičky, a páku serva našroubováním šroubu </w:t>
      </w:r>
      <w:r>
        <w:rPr>
          <w:rFonts w:cs="Arial" w:ascii="Arial" w:hAnsi="Arial"/>
          <w:b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 xml:space="preserve">. Nastavte výškovky do správné polohy a dotáhněte šroub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. Táhla řízení pojistěte proti vypadnutí z páky řízení nalepením kousku trubičky </w:t>
      </w:r>
      <w:r>
        <w:rPr>
          <w:rFonts w:cs="Arial" w:ascii="Arial" w:hAnsi="Arial"/>
          <w:b/>
          <w:sz w:val="18"/>
          <w:szCs w:val="18"/>
        </w:rPr>
        <w:t>(obr.D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-39 Airacobra má poměrně dlouhou příď. Při použití těžšího motoru je proto nutné posunout jak regulátor, tak i přijímač co nejvíce dozadu tak, aby bylo možné model správně vyvážit. Regulátor je umístěn za motorovou přepážkou buď na stěně trupu, nebo na nosné desce. Akumulátory jsou k nosné desce přichyceny pomocí samolepicího suchého zipu. Rovněž přijímač je přichycen samolepicím suchým zipem - buď na spodní straně nosné desky, nebo na spodku trupu za odtokovou hranou křídla. Anténu přijímače můžete vyvést spodkem trupu za křídlem a přichytit páskou k trupu nebo nechat volně. Před zalétáváním vyzkoušejte, zda při chodu motoru nedochází k rušení Vašeho přijímače – projevuje se kmitáním serv. V tom případě přesuňte přijímač co nejdále od akumulátorů a silových vodič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 snazší přepravu a uložení modelu je křídlo řešeno jako odnímací. Trup a křídlo jsou spojeny šroubem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– dotahujte s citem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abiny vyřízněte zespodu otvor a vlepte slepeného a nabarveného pilo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2"/>
        </w:numPr>
        <w:rPr/>
      </w:pPr>
      <w:r>
        <w:rPr/>
        <w:t>Zalétání model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Kompletně sestavený model vyvažte posouváním akumulátorů po desce – předepsaná poloha těžiště je vyznačena na spodní straně křídla příčnými ryskami </w:t>
      </w:r>
      <w:r>
        <w:rPr>
          <w:rFonts w:cs="Arial" w:ascii="Arial" w:hAnsi="Arial"/>
          <w:b/>
          <w:sz w:val="18"/>
          <w:szCs w:val="18"/>
        </w:rPr>
        <w:t>(obr.E)</w:t>
      </w:r>
      <w:r>
        <w:rPr>
          <w:rFonts w:cs="Arial" w:ascii="Arial" w:hAnsi="Arial"/>
          <w:sz w:val="18"/>
          <w:szCs w:val="18"/>
        </w:rPr>
        <w:t>. Při vyvažování podepírejte model v místě značek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sty – ostré předměty by mohly poškodit povrch křídla - model musí zůstat vodorovně nebo se mírně překlápět na příď. Pro první lety je možné posunout těžiště až o 5mm dopředu, v žádném případě však ne dozadu!  Správnou polohu akumulátorů si na desce vyznačte – lépe udělat v klidu doma, stejně jako kontrolu RC vybavení – tj. správnosti orientace a velikosti výchylek křidélek i výškovky a funkce regulátor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startu držte model v místě přechodů. Důležité je, aby model po vypuštění letěl rovně bez přídavné vertikální nebo horizontální rotace. Pokud máte možnost alespoň pro první starty využít pomoci zkušenějšího modeláře – neváhejte!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odel zaklouzejte do vyšší trávy a ověřte si reakce na řízení – pokud můžete, nastavte si na vysílači nelinearitu okolo 40% jak pro křidélka, tak pro výškovku. Motorový let se bude lišit podle použité pohonné jednotky – s „280“ bude start trošku živější než u slow-flyera, se střídavým motorem se Vám model asi bude chtít vytrhnout z ruky – buďte připraveni na reakci na krouticí moment vrtule při malé rychlosti letu a tím nižší účinnost kormidel (není nutné startovat na plný plyn!). Po vytrimování motorového letu si vyzkoušejte především mezní stavy – hlavní je pádová rychlost a chování modelu při přetažení a pádu. Až se s modelem sžijete, můžete vrátit křidélka do nul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e zalétaným modelem Bell P-39 Airacobra nemusíte čekat na bezvětří. Díky rozsahu rychlostí a ovladatelnosti modelu bude brzy záležet pouze na Vás, kdy si půjdete zaléta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hledem k použitému materiálu chraňte model před vysokou teplotou – nevystavujte jej dlouhodobě přímému slunečnímu záření ani jej neukládejte za oknem v aut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jeme Vám hodně šťastných přistá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A MODEL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Seznam součástí a nářadí potřebných pro dokončení modelu, které nejsou součástí stavebn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yuretanové (PU) lepidlo, pětiminutové Epoxy, vteřinové lepidlo (C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ářský nůž, šroubováky, transparentní samolepicí páska, ( vrták o průměru 1 mm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honná jednotka s regulátorem a vrtulí, akumulátory – některé vyzkoušené doporučené kombinace jsou uvedeny níž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Nejméně třípovelová  RC souprava se dvěma mikroservy (do 10g) a miniaturní přijímač (do 10g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užovací kablík (150 mm) pro připojení serva křidélek k přijímač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íječka akumulátorů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 xml:space="preserve">Doporučené pohonné jednotk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at.číslo</w:t>
        <w:tab/>
        <w:t xml:space="preserve">  </w:t>
        <w:tab/>
        <w:t>Motor / převodovka / regulátor (min.) / vrtule</w:t>
        <w:tab/>
        <w:tab/>
        <w:tab/>
        <w:t>Akumulátory(LiPol)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Speed 280 / MPJ 3.75:1 / 8A / APC9x6SF</w:t>
        <w:tab/>
        <w:tab/>
        <w:tab/>
        <w:t>3S1, 600–800 mAh, min 10A</w:t>
      </w:r>
    </w:p>
    <w:p>
      <w:pPr>
        <w:pStyle w:val="Heading3"/>
        <w:rPr/>
      </w:pPr>
      <w:r>
        <w:rPr>
          <w:b w:val="false"/>
          <w:sz w:val="18"/>
          <w:szCs w:val="18"/>
        </w:rPr>
        <w:t>5204</w:t>
        <w:tab/>
        <w:tab/>
        <w:t>Speed 300 / MPJ 5:1 / 12A / APC9x6SF</w:t>
        <w:tab/>
        <w:tab/>
        <w:tab/>
        <w:t>2S1, 1000-1500 mAh, min 15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PJ AC 25/25-26 Mk.2 / MPJ 5:1 / 12A / APC9x6SF</w:t>
        <w:tab/>
        <w:tab/>
        <w:t>3S1, 800–1000 mAh, min 15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PJ AC 28/7-30D / - / 18A / APC9x6SF</w:t>
        <w:tab/>
        <w:tab/>
      </w: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2S1, 1000-1500 mAh, min 20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PJ AC 28/7-35D / - / 12A / APC9x6SF</w:t>
        <w:tab/>
        <w:tab/>
        <w:tab/>
        <w:t>3S1, 1000–1200 mAh, min 15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MPJ AC 22/9-45D / - / 12A / APC9x6SF</w:t>
        <w:tab/>
        <w:tab/>
        <w:tab/>
        <w:t>3S1, 800–1000 mAh, min 15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PJ AC 22/7-45D / - / 18A / APC9x6SF</w:t>
        <w:tab/>
        <w:tab/>
        <w:tab/>
        <w:t>2S1, 1000-1200 mAh, min 20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PJ AC 22/7-60D / - / 12A / APC9x6SF</w:t>
        <w:tab/>
        <w:tab/>
        <w:tab/>
        <w:t>3S1, 800–1000 mAh, min 15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EGA RC 400/15/5 / - / 18A / APC9x6SF</w:t>
        <w:tab/>
        <w:tab/>
        <w:tab/>
        <w:t>2S1, 1000-1500 mAh, min 20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XI 2208/26 / - / 18A / APC9x6SF</w:t>
        <w:tab/>
        <w:tab/>
        <w:tab/>
        <w:tab/>
        <w:t>2S1, 1000-1500 mAh, min 20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XI 2208/34 / - / 12A / APC9x6SF</w:t>
        <w:tab/>
        <w:tab/>
        <w:tab/>
        <w:tab/>
        <w:t>3S1, 1000–1200 mAh, min 15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FA MODEL s.r.o., Nový Svět 89/4, 118 00 Praha 1, Hradčany, Czech Republic, www.alfamodel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  <w:rPr>
        <w:sz w:val="24"/>
        <w:b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7:00Z</dcterms:created>
  <dc:creator>Antonín Alfery</dc:creator>
  <dc:description/>
  <cp:keywords/>
  <dc:language>en-US</dc:language>
  <cp:lastModifiedBy>alfery</cp:lastModifiedBy>
  <cp:lastPrinted>2009-04-22T12:27:00Z</cp:lastPrinted>
  <dcterms:modified xsi:type="dcterms:W3CDTF">2010-03-13T11:11:00Z</dcterms:modified>
  <cp:revision>3</cp:revision>
  <dc:subject/>
  <dc:title>P-47D Thunderbolt</dc:title>
</cp:coreProperties>
</file>