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5085</wp:posOffset>
            </wp:positionH>
            <wp:positionV relativeFrom="paragraph">
              <wp:posOffset>-76835</wp:posOffset>
            </wp:positionV>
            <wp:extent cx="185356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BOEING P-2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sz w:val="20"/>
        </w:rPr>
      </w:pPr>
      <w:r>
        <w:rPr>
          <w:sz w:val="20"/>
        </w:rPr>
        <w:t>Kat.číslo: 02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www.alfamodel.c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ká da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pětí:</w:t>
        <w:tab/>
        <w:tab/>
        <w:tab/>
        <w:t>760 mm</w:t>
      </w:r>
    </w:p>
    <w:p>
      <w:pPr>
        <w:pStyle w:val="Normal"/>
        <w:jc w:val="both"/>
        <w:rPr/>
      </w:pPr>
      <w:r>
        <w:rPr>
          <w:rFonts w:cs="Arial" w:ascii="Arial" w:hAnsi="Arial"/>
        </w:rPr>
        <w:t>Délka:</w:t>
        <w:tab/>
        <w:tab/>
        <w:tab/>
        <w:tab/>
        <w:t>650 mm</w:t>
      </w:r>
    </w:p>
    <w:p>
      <w:pPr>
        <w:pStyle w:val="Normal"/>
        <w:jc w:val="both"/>
        <w:rPr/>
      </w:pPr>
      <w:r>
        <w:rPr>
          <w:rFonts w:cs="Arial" w:ascii="Arial" w:hAnsi="Arial"/>
        </w:rPr>
        <w:t>Plocha křídla:</w:t>
        <w:tab/>
        <w:tab/>
        <w:tab/>
        <w:t>10,9 d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hon:</w:t>
        <w:tab/>
        <w:tab/>
        <w:tab/>
        <w:tab/>
        <w:t>střídavý motor o hmotnosti do 45g</w:t>
      </w:r>
    </w:p>
    <w:p>
      <w:pPr>
        <w:pStyle w:val="Normal"/>
        <w:jc w:val="both"/>
        <w:rPr/>
      </w:pPr>
      <w:r>
        <w:rPr>
          <w:rFonts w:cs="Arial" w:ascii="Arial" w:hAnsi="Arial"/>
        </w:rPr>
        <w:t>Hmotnost:</w:t>
        <w:tab/>
        <w:tab/>
        <w:tab/>
        <w:t>max. 400 g</w:t>
      </w:r>
    </w:p>
    <w:p>
      <w:pPr>
        <w:pStyle w:val="Normal"/>
        <w:jc w:val="both"/>
        <w:rPr/>
      </w:pPr>
      <w:r>
        <w:rPr>
          <w:rFonts w:cs="Arial" w:ascii="Arial" w:hAnsi="Arial"/>
        </w:rPr>
        <w:t>Řízené funkce:</w:t>
        <w:tab/>
        <w:tab/>
        <w:tab/>
        <w:t>výškovka, směrovka, křidélka, mo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eing P-26, přezdívaný Peashooter, byl první celokovový jednoplošný stíhací letoun zařazený do amerického armádního letectva – USAAC (US Army Air Corps). Současně to byl i poslední stíhací letoun s otevřeným pilotním prostorem, pevným podvozkem a vyztuženým křídlem sloužící v těchto silách. Letouny P-26 byly v aktivní službě poměrně krátkou dobu. Přesto patří k nejznámějším letadlům předválečné é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voj letoun pod označením Boeing Model 248 zahájil Boeing ve své režii v roce 1931. Armáda dodala motory, vrtule, radia a ostatní nezbytné vojenské vybavení potřebné pro vývoj a stavbu tří prototypů s označení XP-936. První vzlet se uskutečnil 20.3. 19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1933 objednala armáda 111 letounů P-26, později byla tato objednávka zvýšena na 136 kusů. Byla to největší objednávka na jeden typ letounu od roku 1921. První letouny P-26A byly dodány 20. stíhací peruti v Barksdale Field v Luisianě v prosinci 1933. Poslední letoun P-26C opustil montážní linku v roce 1936. V té době však už P-26 nemohl svými výkony konkurovat novým jednomístným stíhacím letounům, především německému Messerschmitt Bf 109, jehož prototyp vzlétl v září 1935, nebo sovětskému Polikarpov I-16, který vznikl v době zavádění P-26 do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bojové zkušenosti získal letoun v Číně. Ta zakoupila v letech 1934-36 exportní verzi P-26 označenou Model 281 (celkem vyrobeno 12 kusů). Čínská peruť, ve které letouny sloužily, bojovala s japonskými útočníky a dosahovala dobrých výsledků do doby, než byly letouny z důvodu nedostatku náhradních dílů vyřazeny ze služby. Pozice P-26 se s postupem času rychle zhoršovala – ať už v Číně nebo kdekoliv jinde. Po začátku 2. světové války byly P-26 vyřazeny z pravidelné služby a převeleny k technickým výcvikovým jednotkám. Letouny v zahraničí byly prodány vládám Filipín a Panamy, dva letouny byly prodány do Guatemaly. Krátce po napadení Pearl Harboru se jednomu filipínskému P-26 z 6. stíhací perutě podařilo sestřelit japonský bombardér. V roce 1943 se několik panamských P-26 dostalo do Guatemaly, kde sloužily jako výcvikové až do roku 19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etech 1932-34 ustavily P-26 několik rychlostních a výškových rekordů, ale ty byly záhy překonány  modernějšími stíhacími letou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ě měly letouny P-26 žlutá křídla a ocasní plochy, trup a podvozkové kryty byly nastříkány hnědozelenou barvou olive drab. Ta byla později nahrazena středně modrou. Z obtisků ve stavebnici si můžete postavit jeden z letounů sloužících u 94.stíhací perutě („13“, „14“, „15“) a jeden létající u 94.stíhací perutě na letišti Selfridge Field v Michig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ka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Boeing P-26A, Profile Publications No.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-26 Mini In Action, Squadron / Signal Publications 1602, ISBN 0-89747-322-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xing P-26 Variants, Aerofax Minigraph 8, ISBN 0-942548-13-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el není určen pro začátečníky, jeho řízení však bez problémů zvládne každý modelář s dostatečnou praxí v řízení modelů směrovkou a výškovkou např.slow – flyerů. Svými letovými vlastnostmi a výkony se maketa P-26 blíží větším modelům, a tím nabízí i podstatně pestřejší zážitky při létá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, který jste si koupili, má několik charakteristických znaků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Model je dodáván ve vysokém stupni předpracování. Po jeho sestavení Vám zbývá nanést obtisky, nainstalovat pohonnou jednotku a RC vyba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Model je vyroben z polystyrenu s pevnější povrchovou vrstvou, která snižuje náchylnost na povrchová poškození. Díky poměru letové hmotnosti a pevnosti použitého materiálu je model velmi kompaktní, riziko jeho poškození je při běžném provozu nízké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i konstrukci modelu byla věnována maximální pozornost aerodynamickému řešení (např. polosymetrický profil křídla, symetrický profil výškovky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ízená škála vyzkoušených pohonných jednotek umožňuje postavit maketu s letovými výkony, které mohou na jedné straně odpovídat nejlepším slow-flyerům, na straně druhé pak plně akrobatickým modelů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ovládání modelu Vám vystačí RC vybavení běžné pro ovládání slow-flyer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ím z rozhodujících faktorů ovlivňujícím letové vlastnosti a výkony modelu je letová hmotnost. Vzhledem k velkému množství možných kombinací RC vybavení, motorů a zdrojů není možné přesně udat konečnou hmotnost. Udávaná maximální hmotnost by však neměla být v žádném případě překročena – letové vlastnosti těžších modelů se budou výrazně měnit k horšímu.  Díky velkému hvězdicovému motoru a pevnému podvozku má P-26 značný odpor – i proto je dobré snažit se šetřit každý gram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Dokončení modelu</w:t>
      </w:r>
    </w:p>
    <w:p>
      <w:pPr>
        <w:pStyle w:val="Zkladntext2"/>
        <w:rPr>
          <w:szCs w:val="18"/>
        </w:rPr>
      </w:pPr>
      <w:r>
        <w:rPr>
          <w:szCs w:val="18"/>
        </w:rPr>
        <w:t xml:space="preserve">Je velmi jednoduché, přesto však, prosíme, následující řádky přečtěte pečlivě. </w:t>
      </w:r>
    </w:p>
    <w:p>
      <w:pPr>
        <w:pStyle w:val="Zkladntext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lotní prostor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je k trupu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připevněn vzadu zámkem, vepředu magnety. Při snímání z trupu ho vysuňte mírně směrem dozadu - neodtrhávejte 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Obtisk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el je nastříkán barvou tvořící základní barevné schéma. Výsostné znaky a taktické označení jsou řešeny jako vodní obtisky. Jejich výhodou je především zanedbatelná hmotnost a minimální riziko poškození modelu při jejich nanášení. Práce s nimi však vyžaduje pozornost a pečlivost, a proto Vám doporučujeme dodržovat následující poky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nášení obtisků velmi zjednoduší použití roztoku používaného při stavbě plastikových modelů – je k dostání v modelářských prodejnách. Zkontrolujte, zda roztok neleptá polystyren a řiďte se návodem k použi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tisky, které jsou nanášeny na nerozvinutelné plochy (kryt motoru, kryty podvozků) je vhodné po obvodu v několika místech nastřihnout (naříznout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řihnutý obtisk namočte krátce (max. 5 vteřin) do vlažné vody a nechejte jej provlhčit na rovné nesavé podlož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tečně provlhčeným obtiskem lze po podkladovém papíru volně posouvat. Obtisk mírně vysuňte přes okraj podkladového papíru, přečnívající část prsty přichyťte v místě, kde má být obtisk umístěn, a podkladový papír vytáhněte. Pokud se obtisk neposouvá dostatečně lehce, navlhčete jej - voda Vám pomůže v případě potřeby uvolnit i již položený obtis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btisk opatrně přihlazujte a přebytečné lepidlo a případné vzduchové bubliny vytlačujte hadříkem,  nebo ještě lépe molitanovým válečkem směrem od středu ven. </w:t>
      </w:r>
      <w:r>
        <w:rPr>
          <w:rFonts w:cs="Arial" w:ascii="Arial" w:hAnsi="Arial"/>
          <w:b/>
          <w:sz w:val="18"/>
          <w:szCs w:val="18"/>
        </w:rPr>
        <w:t>Nevytlačte všechno lepidlo – obtisk by hůře držel a mohly by se pod ním objevit světlé skvrny!</w:t>
      </w:r>
      <w:r>
        <w:rPr>
          <w:rFonts w:cs="Arial" w:ascii="Arial" w:hAnsi="Arial"/>
          <w:sz w:val="18"/>
          <w:szCs w:val="18"/>
        </w:rPr>
        <w:t xml:space="preserve"> Obtisk bude povrch věrně kopírovat až po vyschnutí lepidla, tzn. po několika hodiná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Model je možné přestříkat tenkou vrstvou transparentního lesklého nebo polomatného (zakrýt štítek pilotního prostoru!) akrylátového či syntetického laku podle Vašich představ o povrchu skutečného letadla. Vždy je však nutné vyzkoušet, zda lak není agresivní vůči polystyrenu, a s ohledem na hmotnost stříkat jen velmi leh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3"/>
        </w:numPr>
        <w:rPr/>
      </w:pPr>
      <w:r>
        <w:rPr/>
        <w:t>RC vybaven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rientační schéma zapojení je na výkrese. RC vybavení doporučujeme zkušebně sestavit mimo model a prověřit jeho funkci. Věnujte pozornost doporučením výrobců jednotlivých komponentů uvedených v návodech k použití. U přijímačů prověřte kompatibilnost daného přijímače s použitým krystalem – zkouška dosahu na zemi (byť se může zdát v dnešní době zbytečnou) Vás nebude stát až tak moc, ale může hodně ušetři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Pohonná jednotka ( MPJet 22/9, 22/7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Pohonná jednotka je k motorové přepážce přišroubována třemi vruty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Arial" w:ascii="Arial" w:hAnsi="Arial"/>
          <w:sz w:val="18"/>
        </w:rPr>
        <w:t xml:space="preserve">Maketu motoru </w:t>
      </w: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 xml:space="preserve"> můžete k trupu buď bodově přilepit lepidlem (UHU Por, PU) nebo přichytit kouskem samolepicí pásky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hřídel  motoru nasuňte unašeč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na něj nasaďte vrtuli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podložku </w:t>
      </w:r>
      <w:r>
        <w:rPr>
          <w:rFonts w:cs="Arial" w:ascii="Arial" w:hAnsi="Arial"/>
          <w:b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</w:rPr>
        <w:t xml:space="preserve">a celek stáhněte maticí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kontrolujte, zda se vrtule otáčí volně a zda nedochází ke kontaktu rotujících a pevných část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3"/>
        </w:numPr>
        <w:rPr/>
      </w:pPr>
      <w:r>
        <w:rPr/>
        <w:t>Ovládání křidélek, podvozek</w:t>
      </w:r>
    </w:p>
    <w:p>
      <w:pPr>
        <w:pStyle w:val="Zkladntext2"/>
        <w:rPr>
          <w:szCs w:val="18"/>
        </w:rPr>
      </w:pPr>
      <w:r>
        <w:rPr>
          <w:szCs w:val="18"/>
        </w:rPr>
        <w:t>Servo křidélek by mělo být s ohledem na tření táhel řízení dostatečně silné – doporučujeme použít servo s krouticím momentem od 15 Ncm. Tření táhel řízení je možné snížit namazáním vyjmutých táhel řídkým olejem (např. WD40) a jejich předehnutím do oblouku podle vodicí trubky.</w:t>
      </w:r>
    </w:p>
    <w:p>
      <w:pPr>
        <w:pStyle w:val="Zkladntext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pojku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 nasuňte do otvoru v jednostranné páce serva, jehož vzdálenost od osy otáčení je asi 8 mm </w:t>
      </w:r>
      <w:r>
        <w:rPr>
          <w:rFonts w:cs="Arial" w:ascii="Arial" w:hAnsi="Arial"/>
          <w:b/>
          <w:sz w:val="18"/>
          <w:szCs w:val="18"/>
        </w:rPr>
        <w:t>(obr.C2)</w:t>
      </w:r>
      <w:r>
        <w:rPr>
          <w:rFonts w:cs="Arial" w:ascii="Arial" w:hAnsi="Arial"/>
          <w:sz w:val="18"/>
          <w:szCs w:val="18"/>
        </w:rPr>
        <w:t>. Je-li otvor v páce u Vašeho serva příliš velký, je lépe vyvrtat otvor nový (průměr otvoru 1mm), než stávající vyvložková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 otvoru ve spojce vsuňte kousek trubičky </w:t>
      </w:r>
      <w:r>
        <w:rPr>
          <w:rFonts w:cs="Arial" w:ascii="Arial" w:hAnsi="Arial"/>
          <w:b/>
          <w:sz w:val="18"/>
          <w:szCs w:val="18"/>
        </w:rPr>
        <w:t xml:space="preserve">10 </w:t>
      </w:r>
      <w:r>
        <w:rPr>
          <w:rFonts w:cs="Arial" w:ascii="Arial" w:hAnsi="Arial"/>
          <w:sz w:val="18"/>
          <w:szCs w:val="18"/>
        </w:rPr>
        <w:t>dlouhé asi 6 m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jku s pákou nasuňte na táhla řízení – nejprve na jedno, potom i na druhé </w:t>
      </w:r>
      <w:r>
        <w:rPr>
          <w:rFonts w:cs="Arial" w:ascii="Arial" w:hAnsi="Arial"/>
          <w:b/>
          <w:sz w:val="18"/>
          <w:szCs w:val="18"/>
        </w:rPr>
        <w:t>(obr.C1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Servo nasuňte do drážky v křídle tak, aby po nasazení páky serva (osa páky by měla být rovnoběžná s podélnou osou serva) tvořila táhla řízení hladkou křivku </w:t>
      </w:r>
      <w:r>
        <w:rPr>
          <w:rFonts w:cs="Arial" w:ascii="Arial" w:hAnsi="Arial"/>
          <w:b/>
          <w:sz w:val="18"/>
          <w:szCs w:val="18"/>
        </w:rPr>
        <w:t xml:space="preserve">(obr.C2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Správnému ustavení serva věnujte maximální pozornost – jen tak zajistíte dobrou funkci ovládání. Servo zajistěte proti pohybu v místech kontaktu s křídlem tenkou vrstvou PU lepidla nebo Epox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Šroub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lehce dotáhněte tak, aby odtokové hrany křidélek byly oproti odtokové hraně křídla zvednuty asi o 0,5 až 1 mm </w:t>
      </w:r>
      <w:r>
        <w:rPr>
          <w:rFonts w:cs="Arial" w:ascii="Arial" w:hAnsi="Arial"/>
          <w:b/>
          <w:sz w:val="18"/>
          <w:szCs w:val="18"/>
        </w:rPr>
        <w:t>(obr.C3)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Vyzkoušejte, zda při plných výchylkách serva jsou maximální výchylky křidélek asi 8/7 mm </w:t>
      </w:r>
      <w:r>
        <w:rPr>
          <w:rFonts w:cs="Arial" w:ascii="Arial" w:hAnsi="Arial"/>
          <w:b/>
          <w:sz w:val="18"/>
          <w:szCs w:val="18"/>
        </w:rPr>
        <w:t>(obr.C3)</w:t>
      </w:r>
      <w:r>
        <w:rPr>
          <w:rFonts w:cs="Arial" w:ascii="Arial" w:hAnsi="Arial"/>
          <w:sz w:val="18"/>
          <w:szCs w:val="18"/>
        </w:rPr>
        <w:t xml:space="preserve"> - pozor na správnou orientaci výchylek křidélek vůči výchylkám řídicí páky! Pokud tomu tak není a nemáte možnost nastavit výchylky serv programově, změňte podle potřeby buď polohu táhel řízení v pákách řízení nebo spojky na páce serva. Teprve potom pojistěte spojku proti vypadnutí pružnou podložkou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nasunutou zespodu (páka serva  je mimo model, optimálním nástrojem je trubička – např.náplň do propisovací tužky ) a páku serva našroubováním šroubu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. Znovu nastavte křidélka do správné polohy a dotáhněte šroub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. Táhla  řízení pojistěte proti vypadnutí z pák řízení v křidélkách nalepením kousku trubičky </w:t>
      </w:r>
      <w:r>
        <w:rPr>
          <w:rFonts w:cs="Arial" w:ascii="Arial" w:hAnsi="Arial"/>
          <w:b/>
          <w:sz w:val="18"/>
          <w:szCs w:val="18"/>
        </w:rPr>
        <w:t>(obr.C4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ísto pružné podložky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lze spojku pojistit proti vypadnutí nalepením kousku trubičky (CA). Pokud je trubička nalepena dobře, tento způsob pojištění plně vyhoví a v případě potřeby je jeho demontáž podstatně jednodušší – trubička se odříz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 spodního potahu křídla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opatrně vyřízněte naznačené drážky pro podvozkové nohy </w:t>
      </w: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dvozkové nohy vlepte (PU, Epoxy) do křídla. Při čelním pohledu zkontrolujte jejich kolmost vůči křídlu a dbejte na to, aby byly řádně přilepeny k hornímu i spodnímu potahu křídla </w:t>
      </w:r>
      <w:r>
        <w:rPr>
          <w:rFonts w:cs="Arial" w:ascii="Arial" w:hAnsi="Arial"/>
          <w:b/>
          <w:sz w:val="18"/>
          <w:szCs w:val="18"/>
        </w:rPr>
        <w:t>(obr.C5)</w:t>
      </w:r>
      <w:r>
        <w:rPr>
          <w:rFonts w:cs="Arial" w:ascii="Arial" w:hAnsi="Arial"/>
          <w:sz w:val="18"/>
          <w:szCs w:val="18"/>
        </w:rPr>
        <w:t>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 podvozkových noh vlepte (PU, CA) třmeny s koly </w:t>
      </w: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dvozkové kryty </w:t>
      </w: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 opatrně nasuňte na podvozkové noh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kontrolujte, zda se kola volně protáčí a kryty přilepte ke křídlu (UHU Por) </w:t>
      </w:r>
      <w:r>
        <w:rPr>
          <w:rFonts w:cs="Arial" w:ascii="Arial" w:hAnsi="Arial"/>
          <w:b/>
          <w:sz w:val="18"/>
          <w:szCs w:val="18"/>
        </w:rPr>
        <w:t>(obr.C5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Vodorovné ocasní plochy, ovládání</w:t>
      </w:r>
      <w:r>
        <w:rPr>
          <w:rFonts w:cs="Arial" w:ascii="Arial" w:hAnsi="Arial"/>
          <w:b/>
          <w:sz w:val="24"/>
        </w:rPr>
        <w:t xml:space="preserve"> výškovky, směrovky, uložení akumuláto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Do drážek v trupu vsuňte spojku vodorovných ocasních ploch </w:t>
      </w:r>
      <w:r>
        <w:rPr>
          <w:rFonts w:cs="Arial" w:ascii="Arial" w:hAnsi="Arial"/>
          <w:b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 xml:space="preserve"> tak, aby byla uprostř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lepte (Epoxy, PU, UHU Por) obě poloviny vodorovných ocasních ploch </w:t>
      </w:r>
      <w:r>
        <w:rPr>
          <w:rFonts w:cs="Arial" w:ascii="Arial" w:hAnsi="Arial"/>
          <w:b/>
          <w:sz w:val="18"/>
          <w:szCs w:val="18"/>
        </w:rPr>
        <w:t xml:space="preserve">19,20 </w:t>
      </w:r>
      <w:r>
        <w:rPr>
          <w:rFonts w:cs="Arial" w:ascii="Arial" w:hAnsi="Arial"/>
          <w:sz w:val="18"/>
          <w:szCs w:val="18"/>
        </w:rPr>
        <w:t xml:space="preserve">na spojku </w:t>
      </w:r>
      <w:r>
        <w:rPr>
          <w:rFonts w:cs="Arial" w:ascii="Arial" w:hAnsi="Arial"/>
          <w:b/>
          <w:sz w:val="18"/>
          <w:szCs w:val="18"/>
        </w:rPr>
        <w:t>18.  Pozor! Na vnitřních stranách vodorovných ocasních ploch je již nanesen UHU Por. Pokud stěny stisknete k sobě, mohou se slepit. K jejich rozlepení použijte benzín na čištění, předtím však vyzkoušejte, zda Váš přípravek nerozpouští polystyren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neste lepidlo na obě strany spojky, nasuňte poloviny vodorovných ocasních ploch a stiskněte tak, aby došlo ke slepení.</w:t>
      </w:r>
    </w:p>
    <w:p>
      <w:pPr>
        <w:pStyle w:val="Normal"/>
        <w:tabs>
          <w:tab w:val="clear" w:pos="708"/>
          <w:tab w:val="left" w:pos="709" w:leader="none"/>
        </w:tabs>
        <w:ind w:left="284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ovládání výškovky je vhodné servo s krouticím momentem od 7 Nc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</w:rPr>
        <w:t xml:space="preserve">Do otvoru na levé straně úložné desky vlepte servo ( CA, PU, Epoxy)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 otvoru jednostranné páky serva vzdáleného asi 8 mm od osy otáčení vsuňte spojku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. V případě potřeby vyvrtejte otvor nový. Do otvoru spojky vsuňte kousek plastové trubičky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dlouhé asi 6 mm. Sestavu nasuňte na táhla řízení a páku nasaďte na servo tak, aby její osa byla přibližně kolmo na osu táhel výškovky </w:t>
      </w:r>
      <w:r>
        <w:rPr>
          <w:rFonts w:cs="Arial" w:ascii="Arial" w:hAnsi="Arial"/>
          <w:b/>
          <w:sz w:val="18"/>
          <w:szCs w:val="18"/>
        </w:rPr>
        <w:t>(obr.D1)</w:t>
      </w:r>
      <w:r>
        <w:rPr>
          <w:rFonts w:cs="Arial" w:ascii="Arial" w:hAnsi="Arial"/>
          <w:sz w:val="18"/>
          <w:szCs w:val="18"/>
        </w:rPr>
        <w:t xml:space="preserve">. Trubičky táhel přilepte na bok trupu (Epoxy, PU) a zalepte je i na výstupu z trup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Šroub spojky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lehce dotáhněte – páka serva i výškovky jsou v neutrál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kontrolujte, zda maximálním výchylkám serva odpovídají výchylky výškovky asi 8 mm </w:t>
      </w:r>
      <w:r>
        <w:rPr>
          <w:rFonts w:cs="Arial" w:ascii="Arial" w:hAnsi="Arial"/>
          <w:b/>
          <w:sz w:val="18"/>
          <w:szCs w:val="18"/>
        </w:rPr>
        <w:t>(obr.D2)</w:t>
      </w:r>
      <w:r>
        <w:rPr>
          <w:rFonts w:cs="Arial" w:ascii="Arial" w:hAnsi="Arial"/>
          <w:sz w:val="18"/>
          <w:szCs w:val="18"/>
        </w:rPr>
        <w:t xml:space="preserve"> - pozor na správnou orientaci výchylek výškovky vůči výchylkám řídicí páky! Pokud tomu tak není a nemáte možnost nastavit výchylku serva programově, změňte podle potřeby buď polohu táhel řízení v pákách řízení nebo spojky na páce serva. Teprve potom pojistěte spojku proti vypadnutí pružnou podložkou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nasunutou zespodu (páka serva  je mimo model) nebo nalepením kousku trubičky, a páku serva našroubováním šroubu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. Nastavte výškovky do správné polohy a dotáhněte šroub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. Táhla řízení pojistěte proti vypadnutí z páky řízení nalepením kousku trubičky </w:t>
      </w:r>
      <w:r>
        <w:rPr>
          <w:rFonts w:cs="Arial" w:ascii="Arial" w:hAnsi="Arial"/>
          <w:b/>
          <w:sz w:val="18"/>
          <w:szCs w:val="18"/>
        </w:rPr>
        <w:t>(obr.D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vládání směrovky je prakticky totožné s ovládáním výškov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áku řízení směrovky </w:t>
      </w:r>
      <w:r>
        <w:rPr>
          <w:rFonts w:cs="Arial" w:ascii="Arial" w:hAnsi="Arial"/>
          <w:b/>
          <w:sz w:val="18"/>
        </w:rPr>
        <w:t>21</w:t>
      </w:r>
      <w:r>
        <w:rPr>
          <w:rFonts w:cs="Arial" w:ascii="Arial" w:hAnsi="Arial"/>
          <w:sz w:val="18"/>
        </w:rPr>
        <w:t xml:space="preserve"> vlepte do směrovky až po nanesení obtisků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 xml:space="preserve">Do otvoru jednostranné páky serva vzdáleného asi 12 mm od osy otáčení vsuňte spojku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Maximální doporučené výchylky směrovky jsou +/- 20 mm, doporučujeme nastavit vyšší hodnoty exponenciálních výchyle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gulátor je umístěn za motorovou přepážkou buď na stěně trupu, nebo na nosné desce. Akumulátory jsou k nosné desce přichyceny pomocí samolepicího suchého zipu. Rovněž přijímač je přichycen na bok trupu samolepicím suchým zipem - buď před pilotním prostorem nebo za ním – podle toho, jak vychází poloha těžiště. Anténu přijímače můžete vyvést spodkem trupu za křídlem a přichytit páskou k trupu nebo nechat volně. Před zalétáváním vyzkoušejte, zda při chodu motoru nedochází k rušení Vašeho přijímače – projevuje se kmitáním serv. V tom případě přesuňte přijímač co nejdále od akumulátorů a silových vodič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 snazší přepravu a uložení modelu je křídlo řešeno jako odnímací. Trup a křídlo jsou spojeny šroubem </w:t>
      </w:r>
      <w:r>
        <w:rPr>
          <w:rFonts w:cs="Arial" w:ascii="Arial" w:hAnsi="Arial"/>
          <w:b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 xml:space="preserve"> – dotahujte s citem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abiny vlepte slepeného a nabarveného pilo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létání model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ompletně sestavený model vyvažte posouváním akumulátorů po desce – předepsaná poloha těžiště je vyznačena na spodní straně přechodů křídla příčnými ryskami </w:t>
      </w:r>
      <w:r>
        <w:rPr>
          <w:rFonts w:cs="Arial" w:ascii="Arial" w:hAnsi="Arial"/>
          <w:b/>
          <w:sz w:val="18"/>
          <w:szCs w:val="18"/>
        </w:rPr>
        <w:t>(obr.E)</w:t>
      </w:r>
      <w:r>
        <w:rPr>
          <w:rFonts w:cs="Arial" w:ascii="Arial" w:hAnsi="Arial"/>
          <w:sz w:val="18"/>
          <w:szCs w:val="18"/>
        </w:rPr>
        <w:t>. Při vyvažování podepírejte model v místě znače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sty – ostré předměty by mohly poškodit povrch křídla - model musí zůstat vodorovně nebo se mírně překlápět na příď. Pro první lety je možné posunout těžiště až o 5mm dopředu, v žádném případě však ne dozadu!  Správnou polohu akumulátorů si na desce vyznačte – lépe udělat v klidu doma, stejně jako kontrolu RC vybavení – tj. správnosti orientace a velikosti výchylek křidélek i výškovky a funkce regulátor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i startu držte model v místě přechodů křídlo-trup. Důležité je, aby model po vypuštění letěl rovně bez přídavné vertikální nebo horizontální rotace. Pokud máte možnost alespoň pro první starty využít pomoci zkušenějšího modeláře – neváhejte!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kud můžete, nastavte si na vysílači nelinearitu okolo 40% jak pro křidélka, tak pro výškovku. Po vytrimování motorového letu si vyzkoušejte především mezní stavy – hlavní je pádová rychlost a chování modelu při přetažení a pádu. Až se s modelem sžijete, můžete vrátit křidélka do nu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modelem je možné startovat a přistávat na zpevněných površích, ale i na krátce střižené trávě. Mějte na paměti, že vzhledem k velikosti modelu je vhodné využívat zpevněné plochy jen za vhodných podmínek. Obzvláště za silného nebo nárazového větru je lépe přistávat na tráv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hledem k použitému materiálu chraňte model před vysokou teplotou – nevystavujte jej dlouhodobě přímému slunečnímu záření ani jej neukládejte za oknem v aut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jeme Vám hodně šťastných přistá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A MODEL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Seznam součástí a nářadí potřebných pro dokončení modelu, které nejsou součástí stavebn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yuretanové (PU) lepidlo, pětiminutové Epoxy, vteřinové lepidlo (CA), UHU P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ářský nůž, šroubováky, transparentní samolepicí páska, ( vrták o průměru 1 mm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honná jednotka s regulátorem a vrtulí, akumulátory – některé vyzkoušené doporučené kombinace jsou uvedeny níž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Nejméně čtyřpovelová RC souprava se třemi mikroservy (do 10g) a miniaturní přijímač (do 10g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užovací kablík (150 mm) pro připojení serva křidélek k přijímač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íječka akumulátorů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 xml:space="preserve">Doporučené pohonné jednotk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tor / regulátor (min.) / vrtule</w:t>
        <w:tab/>
        <w:tab/>
        <w:tab/>
        <w:tab/>
        <w:t>Akumulátory(LiPol)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PJ AC 22/9-45D /  12A / APC9x6SF</w:t>
        <w:tab/>
        <w:tab/>
        <w:tab/>
        <w:t>3S1, 800–1000 mAh, min 15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J AC 22/7-45D /  18A / APC9x6SF</w:t>
        <w:tab/>
        <w:tab/>
        <w:tab/>
        <w:t>2S1, 1000-1200 mAh, min 20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J AC 22/7-60D /  12A / APC9x6SF</w:t>
        <w:tab/>
        <w:tab/>
        <w:tab/>
        <w:t>3S1, 800–1000 mAh, min 15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I 2208/26 /  18A / APC9x6SF</w:t>
        <w:tab/>
        <w:tab/>
        <w:tab/>
        <w:tab/>
        <w:t>2S1, 1000-1500 mAh, min 20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I 2208/34 /  12A / APC9x6SF</w:t>
        <w:tab/>
        <w:tab/>
        <w:tab/>
        <w:tab/>
        <w:t>3S1, 1000–1200 mAh, min 15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FA MODEL s.r.o., Nový Svět 89/4, 118 00 Praha 1, Hradčany, Czech Republic, www.alfamodel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>
        <w:sz w:val="24"/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sto9tabino">
    <w:name w:val="Testo9 tabino"/>
    <w:basedOn w:val="Prosttext"/>
    <w:qFormat/>
    <w:pPr>
      <w:tabs>
        <w:tab w:val="clear" w:pos="708"/>
        <w:tab w:val="left" w:pos="113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6:00Z</dcterms:created>
  <dc:creator>Antonín Alfery</dc:creator>
  <dc:description/>
  <cp:keywords/>
  <dc:language>en-US</dc:language>
  <cp:lastModifiedBy>alfery</cp:lastModifiedBy>
  <cp:lastPrinted>2009-04-22T12:27:00Z</cp:lastPrinted>
  <dcterms:modified xsi:type="dcterms:W3CDTF">2011-01-18T14:28:00Z</dcterms:modified>
  <cp:revision>17</cp:revision>
  <dc:subject/>
  <dc:title>P-47D Thunderbolt</dc:title>
</cp:coreProperties>
</file>